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/>
      </w:pPr>
      <w:r>
        <w:rPr/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/>
      </w:pPr>
      <w:r>
        <w:rPr/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/>
      </w:pPr>
      <w:r>
        <w:rPr/>
        <w:t>Capurso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>Il/la sottoscritto/a 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>genitore dell’alunno/a 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 xml:space="preserve">frequentante la classe _______ sezione ______ 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>della Scuola 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onsapevole che le dichiarazioni mendaci, la falsità nella formazione degli atti e l’uso di atti falsi comportano l’applicazione delle sanzioni penali previste dal art. 19 comma 6 della legge 241/1990 e ss.mm.ii., nonché di quanto previsto dal DPR 445/2000 e ss.mm.ii.</w:t>
      </w:r>
    </w:p>
    <w:p>
      <w:pPr>
        <w:pStyle w:val="Normal"/>
        <w:tabs>
          <w:tab w:val="clear" w:pos="720"/>
          <w:tab w:val="left" w:pos="976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il proprio figlio/la propria figlia non possiede un Notebook né un tablet per lo svolgimento dell’attività didattica a distanza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il proprio figlio/la propria figlia non dispone di smartphone personal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nessuno in casa possiede uno smartphon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nel proprio nucleo familiare vi sono 3 o più figli in età scolar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entrambi i genitori (o solo uno in caso di monoreddito) si trovano in limitazione dell’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uno dei genitori si trova in limitazione dell’attività lavorativa a causa del Covid-19 o è disoccupato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i genitori sono in regime di smart working con strumentazione digitale propria</w:t>
      </w:r>
    </w:p>
    <w:p>
      <w:pPr>
        <w:pStyle w:val="Normal"/>
        <w:tabs>
          <w:tab w:val="clear" w:pos="720"/>
          <w:tab w:val="left" w:pos="976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  <w:t>La consegna in comodato d’uso di un Notebook, destinato esclusivamente allo svolgimento dell’attività didattica a distanza.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Data, _______________________       Nome e cognome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before="0" w:after="160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dell’art. 3 del Dlgs 3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Cosimo Sgamma</dc:creator>
  <dc:description/>
  <cp:keywords/>
  <dc:language>en-US</dc:language>
  <cp:lastModifiedBy>Utente di Microsoft Office</cp:lastModifiedBy>
  <dcterms:modified xsi:type="dcterms:W3CDTF">2020-04-15T07:32:00Z</dcterms:modified>
  <cp:revision>4</cp:revision>
  <dc:subject/>
  <dc:title/>
</cp:coreProperties>
</file>